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数控技术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专业第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套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样题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职业技能测试</w:t>
      </w:r>
      <w:r>
        <w:rPr>
          <w:rFonts w:ascii="Times New Roman" w:hAnsi="Times New Roman" w:cs="Times New Roman" w:eastAsia="黑体"/>
          <w:sz w:val="32"/>
          <w:szCs w:val="32"/>
        </w:rPr>
        <w:t>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钳工常用的锯条长度是多少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答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00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程序段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60  G01  X100  Z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指什么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答：程序段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金属材料的力学性能有哪几个指标？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：常用的力学性能指标有强度、塑性、硬度、韧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综合能力测试</w:t>
      </w:r>
      <w:r>
        <w:rPr>
          <w:rFonts w:ascii="Times New Roman" w:hAnsi="Times New Roman" w:cs="Times New Roman" w:eastAsia="黑体"/>
          <w:sz w:val="32"/>
          <w:szCs w:val="32"/>
        </w:rPr>
        <w:t>科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-363" w:righ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分享你在中职阶段养成的一个良好的学习习惯，这个习惯对你的学习有什么帮助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学习习惯、学习能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答参考要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介绍养成良好学习习惯的重要性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享自己的一个好的学习习惯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享这个好习惯给自己带来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tyle15"/>
    <w:qFormat/>
    <w:pPr>
      <w:autoSpaceDE w:val="false"/>
      <w:ind w:left="420" w:firstLine="420"/>
      <w:jc w:val="left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8:49Z</dcterms:created>
  <dc:creator>LENOVO</dc:creator>
  <dc:description/>
  <dc:language>en-US</dc:language>
  <cp:lastModifiedBy>随遇而安</cp:lastModifiedBy>
  <dcterms:modified xsi:type="dcterms:W3CDTF">2025-06-11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C3CB986084DA49111918E261B6C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ZTljZDFjNjI0NDZkNzJiYzdiMTAxNGEzODk4MTMiLCJ1c2VySWQiOiI0Mzc5MjM2ODcifQ==</vt:lpwstr>
  </property>
  <property fmtid="{D5CDD505-2E9C-101B-9397-08002B2CF9AE}" pid="5" name="commondata">
    <vt:lpwstr>commondata</vt:lpwstr>
  </property>
</Properties>
</file>